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1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121 del 23 aprile 2021 2021 che prevede che nelle scuole primaria e secondaria di I grado le attività didattiche si svolgano in prese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161 del 23 aprile 2021, riguardo lo svolgimento delle attività didattiche dal 26 aprile all’11 giugno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nsiderato che l’Ordinanza Regionale di cui in premessa prevede che i genitori possano fare espressa richiesta di adottare la didattica digitale integrata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digitale integrata per il proprio figlio/la propria figlia, per tutto il periodo coperto dall’ordinanza sopra richiamata, ed eventuali modifiche ed integrazio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1:00Z</dcterms:created>
  <dc:creator>Utente di Microsoft Office</dc:creator>
  <dc:description/>
  <cp:keywords/>
  <dc:language>en-US</dc:language>
  <cp:lastModifiedBy>Utente di Microsoft Office</cp:lastModifiedBy>
  <dcterms:modified xsi:type="dcterms:W3CDTF">2021-04-23T18:28:00Z</dcterms:modified>
  <cp:revision>3</cp:revision>
  <dc:subject/>
  <dc:title/>
</cp:coreProperties>
</file>